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其参加黄山学院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所在单位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上级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CEDARWOOD</cp:lastModifiedBy>
  <cp:lastPrinted>2024-11-13T09:44:00Z</cp:lastPrinted>
  <dcterms:modified xsi:type="dcterms:W3CDTF">2024-11-13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