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黄山学院外聘教师</w:t>
      </w:r>
      <w:r>
        <w:rPr/>
        <w:t>审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720"/>
        <w:gridCol w:w="1080"/>
        <w:gridCol w:w="1260"/>
        <w:gridCol w:w="720"/>
        <w:gridCol w:w="360"/>
        <w:gridCol w:w="720"/>
        <w:gridCol w:w="126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人主要业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人拟完成工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部门意见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1080" w:hanging="10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1080" w:hanging="10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1080" w:hanging="10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分管领导审批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分管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3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此表一式两份，聘任部门、人事处各保存一份。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20:00Z</dcterms:created>
  <dc:creator>人事处</dc:creator>
  <dc:description/>
  <cp:keywords/>
  <dc:language>en-US</dc:language>
  <cp:lastModifiedBy>zzc</cp:lastModifiedBy>
  <cp:lastPrinted>2009-06-09T10:23:00Z</cp:lastPrinted>
  <dcterms:modified xsi:type="dcterms:W3CDTF">2012-04-12T02:20:00Z</dcterms:modified>
  <cp:revision>10</cp:revision>
  <dc:subject/>
  <dc:title>附件一：              安徽工业大学外聘教授申请表</dc:title>
</cp:coreProperties>
</file>