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省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高校教师岗前培训考试考场规则</w:t>
      </w:r>
    </w:p>
    <w:p>
      <w:pPr>
        <w:pStyle w:val="Style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营造良好的考风考纪，杜绝舞弊行为，净化考场环境，维护考试公平，根据国家教育考试有关规定，特制定如下考场规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考生在开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凭本人准考证、有效居民身份证、本人首场考试开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报告单（证明）、</w:t>
      </w:r>
      <w:r>
        <w:rPr>
          <w:rFonts w:ascii="仿宋" w:hAnsi="仿宋" w:cs="仿宋" w:eastAsia="仿宋"/>
          <w:sz w:val="32"/>
          <w:szCs w:val="32"/>
        </w:rPr>
        <w:t>健康码为绿码、通信大数据行程卡显示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无中高风险区域和国（境）外旅居史的方可</w:t>
      </w:r>
      <w:r>
        <w:rPr>
          <w:rFonts w:ascii="仿宋" w:hAnsi="仿宋" w:cs="仿宋" w:eastAsia="仿宋"/>
          <w:sz w:val="32"/>
          <w:szCs w:val="32"/>
        </w:rPr>
        <w:t>进入考场，对号入座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生入场，闭卷考试除携带蓝（黑）色钢笔、签字笔外，其他任何物品不准带入考场。开卷考试除携带蓝（黑）色钢笔、签字笔、当场考试科目指定的教材外，其他任何物品不准带入考场。考场内不得自行传递文具、用品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禁携带手机等各种通讯工具、电子存储记忆录放设备以及涂改液、修正带等物品进入考场。如上述物品已带入考场，应集中放置在讲台上或监考人员指定的地方。手机及所有能上网的电子产品一律关闭并集中存放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考生入场后，对号入座，将《准考证》和《身份证》等证件放在桌子上以便核验。考生领到试卷后，应在指定的书写位置准确清楚地填写姓名、学校、准考证号、座位号等栏目。凡漏填、错填或字迹不清的答卷无效。遇试卷分发错误及试题字迹不清等问题，可举手询问；涉及试题内容的疑问，不得向监考人员询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保持卷面清洁，禁止在非答题区乱涂乱画，禁止在试卷上作任何标记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开考信号发出后方可开始答题，考试结束信号发出后，立即停笔，根据监考员指令依次退出考场，不准在考场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开始考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，考生不得入场参加当科考试。每科目考试开始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，才准交卷出场。交卷出场后不得再进场续考，也不得在考场附近逗留或交谈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九）在考场内须保持安静，不得吸烟，不得喧哗，不得交头接耳、左顾右盼、打手势、做暗号，不得夹带、旁窥、抄袭或有意让他人抄袭，不得传抄答案或交换试卷，不得自行传递文具、物品等，不得将试卷带出考场，开卷考试不得交换、转借教材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考试期间不允许上厕所。生病及其他特殊原因确需上厕所，经核实后，须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名同性监考员全程监督。 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考试全程采用视频监控，考试结束后视频录像回放中发现违纪、舞弊行为的，也将进行违规认定和处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如不遵守考场纪律，不服从考务工作人员管理，有违纪、作弊等行为的，将按照《国家教育考试违规处理办法》进行处理并告知所在单位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5:00Z</dcterms:created>
  <dc:creator>Windows 用户</dc:creator>
  <dc:description/>
  <cp:keywords/>
  <dc:language>en-US</dc:language>
  <cp:lastModifiedBy>许健美</cp:lastModifiedBy>
  <cp:lastPrinted>2022-05-27T15:04:00Z</cp:lastPrinted>
  <dcterms:modified xsi:type="dcterms:W3CDTF">2022-06-0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84E55297F4B988F35FA70E21342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