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同意报考证明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黄山学院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兹有我单位在职人员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身份证号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经研究，同意其参加黄山学院公开招聘考试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此证明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512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（所在单位盖章）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ind w:firstLine="288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1:32:06Z</dcterms:created>
  <dc:creator>0</dc:creator>
  <dc:description/>
  <dc:language>en-US</dc:language>
  <cp:lastModifiedBy>CEDARWOOD</cp:lastModifiedBy>
  <cp:lastPrinted>2024-11-13T09:44:00Z</cp:lastPrinted>
  <dcterms:modified xsi:type="dcterms:W3CDTF">2024-12-05T02:46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F12F5F222C4AE99EC6A5FFCF9D964E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