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/>
        <w:t>黄山学院教师参加社会实践活动申报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44"/>
        <w:gridCol w:w="1229"/>
        <w:gridCol w:w="737"/>
        <w:gridCol w:w="273"/>
        <w:gridCol w:w="881"/>
        <w:gridCol w:w="97"/>
        <w:gridCol w:w="1251"/>
        <w:gridCol w:w="1251"/>
        <w:gridCol w:w="1417"/>
      </w:tblGrid>
      <w:tr>
        <w:trPr>
          <w:trHeight w:val="5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2" w:hanging="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所在院系（部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所学专业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任教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学历</w:t>
            </w: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  <w:t>/</w:t>
            </w: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学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职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参加社会实践锻炼单位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kern w:val="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实践锻炼起止时间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24"/>
              </w:rPr>
              <w:t>年      月  至         年      月</w:t>
            </w:r>
          </w:p>
        </w:tc>
      </w:tr>
      <w:tr>
        <w:trPr>
          <w:trHeight w:val="447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/>
                <w:sz w:val="24"/>
              </w:rPr>
              <w:t>实践锻炼计划及主要内容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pacing w:val="10"/>
                <w:kern w:val="2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kern w:val="2"/>
                <w:sz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院系（部门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:              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务处审核意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left="1317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17" w:firstLine="108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1751" w:hanging="0"/>
              <w:jc w:val="center"/>
              <w:rPr/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事处审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ind w:left="1751" w:hanging="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此表一式三份，院系、教务处、人事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23:00Z</dcterms:created>
  <dc:creator>zzc</dc:creator>
  <dc:description/>
  <cp:keywords/>
  <dc:language>en-US</dc:language>
  <cp:lastModifiedBy>GZK</cp:lastModifiedBy>
  <dcterms:modified xsi:type="dcterms:W3CDTF">2010-10-19T01:37:00Z</dcterms:modified>
  <cp:revision>3</cp:revision>
  <dc:subject/>
  <dc:title/>
</cp:coreProperties>
</file>