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一</w:t>
      </w:r>
    </w:p>
    <w:p>
      <w:pPr>
        <w:pStyle w:val="Normal"/>
        <w:ind w:firstLine="1066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黄山学院录用、解聘编外用工工作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824960"/>
                          <a:chOff x="0" y="0"/>
                          <a:chExt cx="514296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96640"/>
                            <a:ext cx="1713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申请用工指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7572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639" w:hanging="2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事处协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39" w:hanging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工部门招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032600"/>
                            <a:ext cx="19425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终止劳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753440"/>
                            <a:ext cx="1714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列入编外用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管理序列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8664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事处提请校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6408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编外用工签定　　劳　动　合　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9907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5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447520"/>
                            <a:ext cx="18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45600"/>
                            <a:ext cx="27424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合同到期，根据考核确定是否续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141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425880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5942160"/>
                            <a:ext cx="685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6636240"/>
                            <a:ext cx="799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续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356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25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475344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续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16.15pt" coordorigin="0,0" coordsize="8099,12323">
                <v:rect id="shape_0" stroked="f" o:allowincell="f" style="position:absolute;left:0;top:0;width:809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467;width:26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申请用工指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899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639" w:hanging="2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人事处协助用</w:t>
                        </w:r>
                      </w:p>
                      <w:p>
                        <w:pPr>
                          <w:overflowPunct w:val="false"/>
                          <w:bidi w:val="0"/>
                          <w:ind w:left="2639" w:hanging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工部门招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1075;width:305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终止劳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486;width:269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列入编外用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管理序列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026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人事处提请校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70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与编外用工签定　　劳　动　合　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560" to="396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5" to="3961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148" to="395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019" to="395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579" to="3961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9;top:9048;width:4318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合同到期，根据考核确定是否续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9671" to="7378,9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6707" to="7378,96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9358;width:1078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045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续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10607" to="3959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708" to="7378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7486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续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5:00Z</dcterms:created>
  <dc:creator>user</dc:creator>
  <dc:description/>
  <cp:keywords/>
  <dc:language>en-US</dc:language>
  <cp:lastModifiedBy>aa</cp:lastModifiedBy>
  <cp:lastPrinted>2009-03-19T11:08:00Z</cp:lastPrinted>
  <dcterms:modified xsi:type="dcterms:W3CDTF">2009-03-23T07:17:00Z</dcterms:modified>
  <cp:revision>42</cp:revision>
  <dc:subject/>
  <dc:title>通          知</dc:title>
</cp:coreProperties>
</file>